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390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17 июля 2024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мешко Вадима Сергеевича,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7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мешко В.С. - директор </w:t>
      </w:r>
      <w:r>
        <w:rPr>
          <w:rStyle w:val="CatUserDefinedgrp37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сположенного по адресу: </w:t>
      </w:r>
      <w:r>
        <w:rPr>
          <w:rStyle w:val="CatUserDefinedgrp39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«Сведения о страховом стаже» за 2023 год. По телекоммуникационным каналам связи Демешко В.С. предоставил расчет по СВ в части начислений СВ на ОПС и ОМС в ФНС за год 2023 на 4 застрахованных лица - 30.01.2024, тем самым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9833/2024 от 27.06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пись реестра расчета ФНС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Демешко В.С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Демешко Вадима Серге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87185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